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4" w:leader="none"/>
          <w:tab w:val="center" w:pos="7011" w:leader="none"/>
        </w:tabs>
        <w:rPr>
          <w:b/>
          <w:b/>
        </w:rPr>
      </w:pPr>
      <w:r>
        <w:rPr/>
        <w:tab/>
        <w:t>UBND HUYỆN BÌNH CH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24" w:leader="none"/>
          <w:tab w:val="center" w:pos="7011" w:leader="none"/>
        </w:tabs>
        <w:rPr/>
      </w:pPr>
      <w:r>
        <w:rPr>
          <w:b/>
        </w:rPr>
        <w:tab/>
        <w:t>TRƯỜNG THCS VÕ VĂN VÂN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824" w:leader="none"/>
          <w:tab w:val="center" w:pos="3135" w:leader="none"/>
          <w:tab w:val="center" w:pos="7011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955</wp:posOffset>
                </wp:positionV>
                <wp:extent cx="7600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65pt" to="121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65pt" to="422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24" w:leader="none"/>
          <w:tab w:val="center" w:pos="3135" w:leader="none"/>
          <w:tab w:val="center" w:pos="7011" w:leader="none"/>
        </w:tabs>
        <w:spacing w:before="240" w:after="24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ĐƠN ĐĂNG KÝ NHẬP HỌC LỚP 6</w:t>
        <w:br/>
        <w:t>NĂM HỌC 2021 - 2022</w:t>
      </w:r>
    </w:p>
    <w:p>
      <w:pPr>
        <w:pStyle w:val="Normal"/>
        <w:spacing w:before="240" w:after="240"/>
        <w:jc w:val="center"/>
        <w:rPr>
          <w:sz w:val="26"/>
        </w:rPr>
      </w:pPr>
      <w:r>
        <w:rPr>
          <w:sz w:val="26"/>
        </w:rPr>
        <w:t>Kính gửi: Hiệu trưởng Trường THCS Võ Văn Vân</w:t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>I. THÔNG TIN HỌC SINH:</w:t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Họ và tên học sinh: </w:t>
        <w:tab/>
        <w:t xml:space="preserve"> Nam, Nữ: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Sinh ngày: ………../……/…….. Nơi sinh: </w:t>
        <w:tab/>
        <w:t xml:space="preserve"> Dân tộc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Quê quán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Điện thoại nhận tin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Khuyết tật (nếu có, ghi rõ bệnh lý):</w:t>
        <w:tab/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 xml:space="preserve">Có bệnh mãn tính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Tim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Suyễn</w:t>
        <w:tab/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Động kinh</w:t>
        <w:tab/>
        <w:tab/>
        <w:t xml:space="preserve">Khác: </w:t>
        <w:tab/>
        <w:t>…………………</w:t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Có dị ứng với thực phẩm:</w:t>
        <w:tab/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Đã hoàn thành chương trình tiểu học tại trường: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II. THÔNG TIN VỀ CƯ TRÚ: </w:t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Hộ khẩu thường trú: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nhập hộ khẩu: </w:t>
        <w:tab/>
      </w:r>
    </w:p>
    <w:p>
      <w:pPr>
        <w:pStyle w:val="Normal"/>
        <w:tabs>
          <w:tab w:val="clear" w:pos="720"/>
          <w:tab w:val="left" w:pos="6237" w:leader="none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Tạm trú có sổ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cấp hoặc gia hạn sổ tạm trú: </w:t>
        <w:tab/>
      </w:r>
    </w:p>
    <w:p>
      <w:pPr>
        <w:pStyle w:val="Normal"/>
        <w:tabs>
          <w:tab w:val="clear" w:pos="720"/>
          <w:tab w:val="left" w:pos="6237" w:leader="none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Tạm trú không có sổ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cấp giấy xác nhận tạm trú: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b/>
          <w:sz w:val="26"/>
        </w:rPr>
        <w:t xml:space="preserve">III. THÔNG TIN VỀ GIA ĐÌNH: 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* Họ và tên cha: </w:t>
        <w:tab/>
        <w:t xml:space="preserve"> Năm sinh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hề nghiệp: </w:t>
        <w:tab/>
        <w:t xml:space="preserve"> Nơi công tác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* Họ và tên mẹ: </w:t>
        <w:tab/>
        <w:t xml:space="preserve"> Năm sinh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Nghề nghiệp: </w:t>
        <w:tab/>
        <w:t xml:space="preserve"> Nơi công tác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Họ và tên anh chị em đang học tại trường (nếu có)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Gia đình thuộc diện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liệt sĩ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thương binh 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giáo viên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Diện xóa đói giảm nghèo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Hộ cận nghèo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Hộ nghèo              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 xml:space="preserve">Hoàn cảnh đặc biệt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cha mẹ 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cha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mẹ</w:t>
        <w:tab/>
      </w:r>
    </w:p>
    <w:p>
      <w:pPr>
        <w:pStyle w:val="Normal"/>
        <w:tabs>
          <w:tab w:val="clear" w:pos="720"/>
          <w:tab w:val="left" w:pos="6521" w:leader="dot"/>
          <w:tab w:val="left" w:pos="7752" w:leader="dot"/>
          <w:tab w:val="left" w:pos="8931" w:leader="dot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Họ tên người trực tiếp nuôi dưỡng: ………………………………….... Năm sinh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hề nghiệp: </w:t>
        <w:tab/>
        <w:t xml:space="preserve"> Nơi công tác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>Chỗ ở hiện nay:</w:t>
        <w:tab/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Quan hệ với học sinh (Ông, bà, cô, chú, dì, dượng…):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b/>
          <w:sz w:val="26"/>
        </w:rPr>
        <w:t xml:space="preserve">IV. THÔNG TIN KHÁC: 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  <w:t>Quý phụ huynh vui lòng chọn vào ô tương ứng với nhu cầu cầu của quý phụ huy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080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308610</wp:posOffset>
                </wp:positionV>
                <wp:extent cx="252730" cy="243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24.3pt;width:19.8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ó nhu cầu đăng ký học bán trú: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   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2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Kh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080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222885</wp:posOffset>
                </wp:positionV>
                <wp:extent cx="234950" cy="246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17.55pt;width:18.4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Đăng ký đồng phục: Số lượng              bộ</w:t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  <w:t>Đăng ký đồng phục thể dục: Số lượng              b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08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ó nhu cầu đăng ký học Tiếng Anh với giáo viên người nước ngoài: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Có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ông</w:t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  <w:t>(Học phí: 100.000 đồng/ 1 tháng. Số lượng: 1 tiết/ 1 tuầ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080" w:leader="none"/>
        </w:tabs>
        <w:spacing w:lineRule="auto" w:line="360"/>
        <w:rPr/>
      </w:pPr>
      <w:r>
        <w:rPr>
          <w:sz w:val="26"/>
          <w:szCs w:val="26"/>
        </w:rPr>
        <w:t xml:space="preserve">Có nhu cầu đăng ký học Tin học theo chuẩn quốc tế IC3: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ông (Học phí: theo mức phí của công ty IIG Việt Nam)</w:t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360"/>
        <w:ind w:left="85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7923" w:leader="none"/>
          <w:tab w:val="left" w:pos="9633" w:leader="dot"/>
        </w:tabs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Ngày …… tháng …… năm 202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Chữ ký Cha (Mẹ, Người đỡ đầu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>
          <w:b/>
          <w:sz w:val="26"/>
        </w:rPr>
        <w:tab/>
      </w:r>
      <w:r>
        <w:rPr>
          <w:i/>
        </w:rPr>
        <w:t>(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vanish/>
          <w:sz w:val="20"/>
          <w:szCs w:val="20"/>
        </w:rPr>
      </w:pPr>
      <w:r>
        <w:rPr/>
        <w:tab/>
        <w:t>………………………………………………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5:00Z</dcterms:created>
  <dc:creator>PKT</dc:creator>
  <dc:description/>
  <dc:language>en-US</dc:language>
  <cp:lastModifiedBy>WELCOME</cp:lastModifiedBy>
  <cp:lastPrinted>2021-06-29T12:45:00Z</cp:lastPrinted>
  <dcterms:modified xsi:type="dcterms:W3CDTF">2021-07-01T01:55:00Z</dcterms:modified>
  <cp:revision>2</cp:revision>
  <dc:subject/>
  <dc:title/>
</cp:coreProperties>
</file>